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120" w:after="0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ałącznik nr 2 do Oferty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ENIU SZCZEGÓŁOWYCH WYMAGAŃ, DOTYCZĄCYCH WYKONYWANIA BADAŃ W ZAKRESIE DIAGNOSTYKI LABORATORYJNEJ I MIKROBIOLOGICZNEJ ORAZ SZPITALNEGO BANKU KRW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Oferent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adania będą wykonywane zgodnie z przepisami ustawy z dnia 27 lipca 2001 r. </w:t>
        <w:br/>
        <w:t>o diagnostyce laboratoryjnej (tj.: Dz. U. z 2016 r., poz. 2245 z późn. zm.) oraz ustawy z dnia 5 grudnia 2008 r. o zapobieganiu i zwalczaniu zakażeń i chorób zakaźnych u ludzi (tj.: Dz. U. z 2018 r., poz. 151 z późn. zm.), oraz zgodnie z interpretacją zapisów tej ustawy przez Konsultanta Krajowego ds. Mikrobiologii Lekarskiej, w tym standardów EUC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niki badań spełniać będą wymagania rozporządzenia Ministra Zdrowia z dnia 23 marca 2006 r. w sprawie standardów jakości dla medycznych laboratoriów diagnostycznych </w:t>
        <w:br/>
        <w:t xml:space="preserve">i mikrobiologicznych </w:t>
      </w:r>
      <w:r>
        <w:rPr>
          <w:rFonts w:cs="Tahoma" w:ascii="Tahoma" w:hAnsi="Tahoma"/>
          <w:bCs/>
          <w:sz w:val="22"/>
          <w:szCs w:val="22"/>
        </w:rPr>
        <w:t>(tj.: Dz. U. z 2016 r., poz. 1665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organizuje Szpitalny Bank krwi zgodnie z obowiązującymi przepisami i zapewni odpowiednie warunki przechowywania krwi jej zamawiania zgodnie z zapotrzebowaniem Udzielającego Zamówienia. Ponadto zobowiązuje się do wydawanie krwi, prowadzenie dokumentacji medycznej i ścisłej współpracy z lekarzami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 całodobowy dostęp do badań analitycznych, mikrobiologicznych oraz z zakresu serologii transfuzjolog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dstawi w postaci katalogu - metodykę badań, rodzaj materiału, sposób pobrania materiału, warunki transportu i przechowywania materiału oraz czas oczekiwania na wynik.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 xml:space="preserve">Wyniki dostępne będą w wersji elektronicznej w systemie informatycznym szpitala Asseco Medical Management Solutions (AMMS) oraz będą udostępniane w serwisie WWW </w:t>
        <w:br/>
        <w:t xml:space="preserve">z wynikami badań laboratoryjnych. Ponadto pracownicy Oferenta udzielać będą informacji telefonicznej o wynikach badań pilnych oraz przekazywać je będą niezwłocznie i skutecznie informacji do lekarza zlecającego badanie lub lekarza dyżurnego oddziału o przekroczeniu norm, jeśli wynik badania świadczy o zagrożeniu zdrowia lub życia pacj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niki badań diagnostycznych będą archiwizowane zgodnie z obowiązującymi przepisami </w:t>
        <w:br/>
        <w:t xml:space="preserve">w zakresie dokumentacji medycznej przez Przyjmującego Zamówi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adania będą wykonywane w pracowniach dzierżawionych od Udzielającego Zamówienia, z wyłączeniem niektórych badań (np. badań dot. diagnostyki gruźlicy, badań konsultacyjnych realizowanych przez Regionalne Centrum Krwiodawstwa i Krwiolecznictwa, badań realizowanych przez Stacje Sanitarno – Epidemiologiczne itp.), które zostały wyspecyfikowane w Załączniku nr 1a w formularzu ofertowym. Odnośnie badań, które będą realizowane poza dzierżawionymi pracowniami Przyjmujący Zamówienie przedstawi dla każdego oznaczenia informację w kolumnie Załącznika 1a - „wymagane miejsce wykonania badań”, kto i gdzie wykonywał będzie t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eni w cenie usługi wszelkie niezbędne materiały i akcesoria konieczne do pobrania materiałów jak: podłoża do badań bakteriologicznych, płytki odciskowe, kapilary, pojemniki na mocz i kał itp. dostosowane do transportu przy użyciu poczty pneumatycznej oraz kody kreskowe, czytniki kodów (minimum 50 szt.) utrzymując je w stałej sprawności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, w cenie badania transport materiałów pomiędzy oddziałami a pracowniami laboratoryjnymi na wypadek awarii poczty pneuma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pewni ujednolicenie standardów i procedur pobierania materiału oraz przeszkoli w tym zakresie pracowników Udzielającego Zamówienia w cyklu co najmniej dwa szkolenia na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 odpowiednią ilość diagnostów oraz osób uprawnionych wykonujących badania w zakresie toksykologii, serologii, diagnostyki laboratoryjnej i mikrobiologicznej oraz prowadzenia Szpitalnego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</w:rPr>
        <w:t>Banku Kr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stosuje system wewnątrzlaboratoryjnej kontroli jakości badań zgodny z rozporządzeniem Ministra Zdrowia z dnia 23 marca 2006 r. w sprawie standardów jakości dla medycznych laboratoriów diagnostycznych i mikrobiologicznych oraz zastosuje się do wymogów ogłoszonych w obwieszczeniu Ministra Zdrowia z dnia 18 stycznia 2010 r. w sprawie standardów akredytacyjnych w zakresie udzielania świadczeń zdrowotnych oraz funkcjonowania szpitali – dział Laboratorium (Dz. Urz. MZ </w:t>
      </w:r>
      <w:r>
        <w:rPr>
          <w:rStyle w:val="Ngbinding"/>
          <w:rFonts w:cs="Tahoma" w:ascii="Tahoma" w:hAnsi="Tahoma"/>
          <w:sz w:val="22"/>
          <w:szCs w:val="22"/>
        </w:rPr>
        <w:t>2010.2.24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ędzie ściśle współpracował z oddziałami szpitalnymi, Zespołem ds. Jakości, Komitetem Transfuzjologicznym, Działem Higieny i Epidemiologii, innymi komórkami organizacyjnymi Udzielającego Zamówienia oraz wyznaczy stałego przedstawiciela, który będzie brał udział w pracach Komisji ds. zakaż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prowadzi na swój koszt system komputerowy zintegrowany z systemem funkcjonującym u Udzielającego Zamówienia Asseco Medical Management Solutions (AMMS) w zakresie zlecania badań i odbierania wyników zgodnie z wymaganiami opisanymi w SWKO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odpis i pieczątka osoby upoważnionej </w:t>
        <w:br/>
        <w:t>do reprezentowania Oferenta)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ejscowość 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2a do Oferty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LA PODWYKONAWCÓW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SPEŁNIENIU SZCZEGÓŁOWYCH WYMAGAŃ, DOTYCZĄCYCH WYKONYWANIA BADAŃ W ZAKRESIE DIAGNOSTYKI LABORATORYJNEJ I MIKROBIOLOGICZNEJ 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wykonawca ………………………………………………………………….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Badania będą wykonywane zgodnie z przepisami ustawy z dnia 27 lipca 2001 r. </w:t>
        <w:br/>
        <w:t xml:space="preserve">o diagnostyce laboratoryjnej (tj.: Dz. U. z 2016 r., poz. 2245 z późn. zm.) oraz ustawy </w:t>
        <w:br/>
        <w:t>z dnia 5 grudnia 2008 r. o zapobieganiu i zwalczaniu zakażeń i chorób zakaźnych u ludzi (tj.: Dz. U. z 2018 r., poz. 15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badań spełniać będą wymagania rozporządzenia Ministra Zdrowia z dnia 23 marca 2006 r. w sprawie standardów jakości dla medycznych laboratoriów diagnostycznych </w:t>
        <w:br/>
        <w:t>i mikrobiologicznych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e wykwalifikowaną kadrą personelu wykonującego zawód medyczny, uprawnionych do wykonania badań w zakresie diagnostyki laborator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suje system wewnątrzlaboratoryjnej kontroli jakości badań, zgodny z rozporządzeniem Ministra Zdrowia z dnia 23 marca 2006 r. w sprawie standardów jakości dla medycznych laboratoriów diagnostycznych i mikrobiologicznych </w:t>
      </w:r>
      <w:r>
        <w:rPr>
          <w:rFonts w:cs="Tahoma" w:ascii="Tahoma" w:hAnsi="Tahoma"/>
          <w:bCs/>
          <w:sz w:val="22"/>
          <w:szCs w:val="22"/>
        </w:rPr>
        <w:t xml:space="preserve">(tj.: Dz. U. z 2016 r., poz. 1665 z późn. zm.) </w:t>
      </w:r>
      <w:r>
        <w:rPr>
          <w:rFonts w:cs="Tahoma" w:ascii="Tahoma" w:hAnsi="Tahoma"/>
          <w:sz w:val="22"/>
          <w:szCs w:val="22"/>
        </w:rPr>
        <w:t xml:space="preserve">oraz zastosuje się do wymogów ogłoszonych w obwieszczeniu Ministra Zdrowia z dnia 18 stycznia 2010 r. w sprawie standardów akredytacyjnych w zakresie udzielania świadczeń zdrowotnych oraz funkcjonowania szpitali – dział Laboratorium (Dz. Urz. MZ </w:t>
      </w:r>
      <w:r>
        <w:rPr>
          <w:rStyle w:val="Ngbinding"/>
          <w:rFonts w:cs="Tahoma" w:ascii="Tahoma" w:hAnsi="Tahoma"/>
          <w:sz w:val="22"/>
          <w:szCs w:val="22"/>
        </w:rPr>
        <w:t>2010.2.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uprawnienia do wykonania świadczeń zdrowotnych w zakresie diagnostyki laboratoryjnej obejmującej zlecony zakres badań diagno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siada aparaturę i sprzęt medyczny oraz środki transportu i łączności niezbędne do wykonania świadczeń objętych konkursem, odpowiadające ustalonym standardom </w:t>
        <w:br/>
        <w:t xml:space="preserve">i posiadające wymagane ates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i odczynniki używane do wykonania świadczeń zdrowotnych zostały dopuszczone do obrotu i spełniają wymagania określone w przepisach szczegółowych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odpis i pieczątka osoby upoważnionej </w:t>
        <w:br/>
        <w:t>do reprezentowania Podwykonawcy)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ejscowość i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Ngbinding">
    <w:name w:val="ng-binding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9:00Z</dcterms:created>
  <dc:creator>twysocki</dc:creator>
  <dc:description/>
  <cp:keywords/>
  <dc:language>en-US</dc:language>
  <cp:lastModifiedBy>twysocki</cp:lastModifiedBy>
  <dcterms:modified xsi:type="dcterms:W3CDTF">2019-01-25T06:41:00Z</dcterms:modified>
  <cp:revision>1</cp:revision>
  <dc:subject/>
  <dc:title>Załącznik nr 2 do Oferty</dc:title>
</cp:coreProperties>
</file>